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  Расчёт чувствительности приёмника.………………………..……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  Анализ полученных результатов………..…………………….……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   Расчёт влияния помех на приём……..……………………………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   Вывод ……..……..………...……………………………….………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    Общие рекомендации по выбору схемы и использования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элементной базы……………….….………...………….....….……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ой литературы………………….……………...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А.</w:t>
      </w:r>
      <w:r>
        <w:rPr/>
        <w:t xml:space="preserve"> </w:t>
      </w:r>
      <w:r>
        <w:rPr>
          <w:sz w:val="28"/>
        </w:rPr>
        <w:t>Расчет радиоприёмного устрой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хема электрическая принципиальная. …..…………………...…2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683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аитов А.И.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Расчет радиоприёмного устройства. Пояснительная записка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СПР-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 СПР-4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5pt;width:518.8pt;height:802.3pt" coordorigin="1161,365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аитов А.И.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6"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Расчет радиоприёмного устройства. Пояснительная запис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СПР-4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 СПР-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риложение Б. Расчет радиоприёмного устройства.  Перечень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…………………………………………………………..3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34:00Z</dcterms:created>
  <dc:creator>Антропов Антон</dc:creator>
  <dc:description/>
  <cp:keywords/>
  <dc:language>en-US</dc:language>
  <cp:lastModifiedBy>Azat</cp:lastModifiedBy>
  <cp:lastPrinted>2006-04-25T21:26:00Z</cp:lastPrinted>
  <dcterms:modified xsi:type="dcterms:W3CDTF">2006-04-26T13:46:00Z</dcterms:modified>
  <cp:revision>12</cp:revision>
  <dc:subject/>
  <dc:title>СОДЕРЖАНИЕ</dc:title>
</cp:coreProperties>
</file>